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számú mellékle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KEZELÉSI KIKÖ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ÉSZETES SZEMÉLLYEL KÖTÖTT SZERZŐDÉSH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z adatkezelő tájékoztatja szerződő felet (a továbbiakban: érintett), hogy a szerződésben megadott személyes adatait  szerződés teljesítése jogcímén kezeli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A személyes adatok címzettjei: a Társaság ügyfélkiszolgálással kapcsolatos feladatokat ellátó munkavállalói, könyvelési, adózási feladatokat ellátó munkavállalói, és adatfeldolgozó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 személyes adatok tárolásának  időtartama: a szerződés megszűnését követő 5 év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A személyes adatok adatfeldolgozásra  átadásra kerülnek adózás, könyvelés céljából a társaság által megbizott könyvelő irodának, postázás szállítás céljából a Magyar Postának, illetve a megbizott futárszolgálatnak, vagyonvédelem céljából a társaság vagyonvédelmi megbízottjá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Az érintett természetes személy  jogairól, az adatfeldolgozók személyéről információk a Társaság honlapján (a láblécben) elérhető Adatkezelési tájékoztatóban olvashatók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nti információkat és tájékoztatást tudomásul vet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, ______________________  20 ____ év _____________ hó _____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Az érintett aláírása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----------------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Útmutató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z a szerződési kikötés a vállalkozás, szervezet által a tevékenységi körében kötött bármely szerződés (adásvétel, megbizás, vállalkozás stb.) esetén alkalmazható, abban az esetben, ha a szerződő fél természetes személy. Adatkezelő értelemszerűen a szerződést kötő vállalkozás, szervezet. (A jogi személlyel kötött szerződésekben a jogi személy természetese személy képviselőinek, kapcsolattartóinak adatainak kezelésére külön nyomtatványt ajánlunk – lásd:  7. Melléklet )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z adatkezelési kikötés lehet a szerződés része, annak egy pontjaként, ezesetben az érintett természetesen személy a szerződéssel együtt írja alá. Szerződés esetében értelemszerűen nem hozzájárulást ad személyes adatai kezeléséhez, hanem tudomásul veszi az arra vonatkozó tájékoztatást. Az adatkezelés jogcíme ugyanis nem az érintett hozzájárulása, hanem a megkötött, vagy megkötendő szerződés teljesítése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z a kikötés alkalmazható a szerződéstől mellékleteként, külön okiratban foglaltan is, ezesetben az érintett személynek a kikötést alá kell írnia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z a kikötés belefoglalható a cég, szervezet általános szerződési feltételeibe is –  a Ptk. szerint ezt is meg kell ismertetni a szerződő féllel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Lényeges, hogy a társaság az adatkezelési tájékoztatóját a honlapján közzétegye. Ha nincs honlapja, akkor azt papíralapon kell, aláírásával igazoltan megismertetni az érintettel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6:00Z</dcterms:created>
  <dc:creator>user</dc:creator>
  <dc:description/>
  <cp:keywords/>
  <dc:language>en-US</dc:language>
  <cp:lastModifiedBy>EErika</cp:lastModifiedBy>
  <dcterms:modified xsi:type="dcterms:W3CDTF">2018-05-24T08:17:00Z</dcterms:modified>
  <cp:revision>4</cp:revision>
  <dc:subject/>
  <dc:title>HOZZÁRULÓ NYILATKOZAT</dc:title>
</cp:coreProperties>
</file>